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31.05.2017 г.</w:t>
        <w:tab/>
        <w:t xml:space="preserve">                № 243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я Вишнякова Андрея Юрьевича, Администрации Зоркальцевского сельского поселения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22.06.2017 г.  в  14.3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0005:347, расположенного по адресу: Томская область, Томский район, , д. Борики, ул. Центральная, 8-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3003:178, расположенного по адресу: Томская область, Томский район, с. Зоркальцево, ул. Совхозная, 28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7-06-01T02:35:00Z</dcterms:modified>
  <cp:revision>97</cp:revision>
  <dc:subject/>
  <dc:title>МУНИЦИПАЛЬНОЕ ОБРАЗОВАНИЕ</dc:title>
</cp:coreProperties>
</file>